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68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3251-43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усовитина Эдуарда Евгеньевича, … года рождения, уроженца … неработающего, проживающего по адресу.. в/у …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Чусовитин Э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3192598 от 11.01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Чусовитин Э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192598 от 11.01.2024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192598 от 11.01.2024 года по делу об административном правонарушении вступило в законную силу 22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Чусовитин Э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Чусовитина Эдуард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68242013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